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AGEN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s Township Board of Supervisor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r Board Meeting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il 14, 2025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ALL TO ORDER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DGE OF ALLEGIANCE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COMMENT PERIOD FOR AGENDA ITEMS AND PRIOR MEETING MINUTES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ASURERS REPORT  </w:t>
      </w:r>
      <w:bookmarkStart w:id="0" w:name="_Hlk153522011"/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End w:id="0"/>
      <w:r>
        <w:rPr>
          <w:rFonts w:cs="Calibri" w:ascii="Calibri" w:hAnsi="Calibri"/>
          <w:b/>
          <w:i/>
        </w:rPr>
        <w:t>CORRESPONDENC</w:t>
      </w:r>
      <w:bookmarkStart w:id="1" w:name="_Hlk6300060"/>
      <w:bookmarkStart w:id="2" w:name="_Hlk520726095"/>
      <w:bookmarkStart w:id="3" w:name="_Hlk520113884"/>
      <w:bookmarkStart w:id="4" w:name="_Hlk517074463"/>
      <w:bookmarkStart w:id="5" w:name="_Hlk525297097"/>
      <w:bookmarkStart w:id="6" w:name="_Hlk502920826"/>
      <w:r>
        <w:rPr>
          <w:rFonts w:cs="Calibri" w:ascii="Calibri" w:hAnsi="Calibri"/>
          <w:b/>
          <w:i/>
        </w:rPr>
        <w:t>E</w:t>
      </w:r>
      <w:bookmarkStart w:id="7" w:name="_Hlk75770956"/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right="-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 from Cambria County Solid Waste about Pennsylvania Resource Council’s  Household Chemical Collection on June 7,2025 from 9-1 at Central Cambria HS; advance registration required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LD BUSINESS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  <w:t>NEW BUSINESS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pay bills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ratify Municibid purchase of  used street sweeper from City of Newark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release road bond for Sikora Logging on Cider Press and Palestine Roads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Officer Kosmac’s resignation as part time police officer for Adams Township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renew insurance policy with EMC and Workers Comp policy with Amtrust for 5-19-2025 through 5-19-2026 through FWF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BLIC GENERAL COMMENT PERIOD</w:t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rFonts w:cs="Calibri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9:00Z</dcterms:created>
  <dc:creator>diane</dc:creator>
  <dc:description/>
  <cp:keywords/>
  <dc:language>en-US</dc:language>
  <cp:lastModifiedBy>Jennifer Zakraysek</cp:lastModifiedBy>
  <cp:lastPrinted>2025-04-10T14:04:00Z</cp:lastPrinted>
  <dcterms:modified xsi:type="dcterms:W3CDTF">2025-04-10T18:53:00Z</dcterms:modified>
  <cp:revision>182</cp:revision>
  <dc:subject/>
  <dc:title/>
</cp:coreProperties>
</file>