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AGENDA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ms Township Board of Supervisors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r Board Meeting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bruary 10, 2025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ALL TO ORDER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DGE OF ALLEGIANCE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 COMMENT PERIOD FOR AGENDA ITEMS AND PRIOR MEETING MINUTES </w:t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m Dorchak here from Kotzan CPA to present the 2024 audit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EASURERS REPORT  </w:t>
      </w:r>
      <w:bookmarkStart w:id="0" w:name="_Hlk153522011"/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bookmarkEnd w:id="0"/>
      <w:r>
        <w:rPr>
          <w:rFonts w:cs="Calibri" w:ascii="Calibri" w:hAnsi="Calibri"/>
          <w:b/>
          <w:i/>
        </w:rPr>
        <w:t>CORRESPONDENC</w:t>
      </w:r>
      <w:bookmarkStart w:id="1" w:name="_Hlk6300060"/>
      <w:bookmarkStart w:id="2" w:name="_Hlk520726095"/>
      <w:bookmarkStart w:id="3" w:name="_Hlk520113884"/>
      <w:bookmarkStart w:id="4" w:name="_Hlk517074463"/>
      <w:bookmarkStart w:id="5" w:name="_Hlk525297097"/>
      <w:bookmarkStart w:id="6" w:name="_Hlk502920826"/>
      <w:r>
        <w:rPr>
          <w:rFonts w:cs="Calibri" w:ascii="Calibri" w:hAnsi="Calibri"/>
          <w:b/>
          <w:i/>
        </w:rPr>
        <w:t>E</w:t>
      </w:r>
      <w:bookmarkStart w:id="7" w:name="_Hlk75770956"/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right="-720" w:hanging="0"/>
        <w:rPr>
          <w:rFonts w:ascii="Calibri" w:hAnsi="Calibri" w:cs="Calibri"/>
          <w:bCs/>
          <w:iCs/>
        </w:rPr>
      </w:pPr>
      <w:bookmarkStart w:id="8" w:name="_Hlk189474909"/>
      <w:bookmarkEnd w:id="8"/>
      <w:r>
        <w:rPr>
          <w:rFonts w:cs="Calibri" w:ascii="Calibri" w:hAnsi="Calibri"/>
          <w:bCs/>
          <w:iCs/>
        </w:rPr>
        <w:t>Letter from Boy Scout Troop #2251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bookmarkStart w:id="9" w:name="_Hlk189474909"/>
      <w:bookmarkEnd w:id="9"/>
      <w:r>
        <w:rPr>
          <w:rFonts w:cs="Calibri" w:ascii="Calibri" w:hAnsi="Calibri"/>
          <w:b/>
          <w:i/>
        </w:rPr>
        <w:t>OLD BUSINESS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 w:ascii="Calibri" w:hAnsi="Calibri"/>
          <w:b/>
        </w:rPr>
        <w:t>NEW BUSINESS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pay bills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an ordinance amending the Adams Township Zoning  map to change listed portions of property from “A” (Agricultural) to “A/R-1” Residential (Low Density) and adding requirements for  Outdoor Furnaces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amendment of  windmill development agreement and  conditional use permit for Cambria Wind for construction of 4 additional windmills  in proximity to village of Krayn and repowering other windmills 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advertising for bids for road maintenance material for 2025-2026 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Lombardo Land Merger plan as approved by the Planning Commission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cussion and motion to approve purchase of truck for road dept.; after review of options(both are COSTARS dealers; one they approved in November fell through after tandem not available.)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BLIC GENERAL COMMENT PERIOD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Paul Kundrod ,Chief from Adams Twp. Fire Co#2 St. Michael .</w:t>
      </w:r>
    </w:p>
    <w:p>
      <w:pPr>
        <w:pStyle w:val="Normal"/>
        <w:numPr>
          <w:ilvl w:val="0"/>
          <w:numId w:val="2"/>
        </w:numPr>
        <w:ind w:left="0" w:right="-720" w:hanging="720"/>
        <w:rPr/>
      </w:pPr>
      <w:r>
        <w:rPr>
          <w:rFonts w:cs="Calibri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29:00Z</dcterms:created>
  <dc:creator>diane</dc:creator>
  <dc:description/>
  <cp:keywords/>
  <dc:language>en-US</dc:language>
  <cp:lastModifiedBy>Jennifer Zakraysek</cp:lastModifiedBy>
  <cp:lastPrinted>2025-02-07T10:55:00Z</cp:lastPrinted>
  <dcterms:modified xsi:type="dcterms:W3CDTF">2025-02-07T16:15:00Z</dcterms:modified>
  <cp:revision>138</cp:revision>
  <dc:subject/>
  <dc:title/>
</cp:coreProperties>
</file>