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AGENDA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ms Township Board of Supervisor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r Board Meeting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ary 27, 2025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ALL TO ORDER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DGE OF ALLEGIANCE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COMMENT PERIOD FOR AGENDA ITEMS AND PRIOR MEETING MINUTES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ASURERS REPORT  </w:t>
      </w:r>
      <w:bookmarkStart w:id="0" w:name="_Hlk153522011"/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bookmarkEnd w:id="0"/>
      <w:r>
        <w:rPr>
          <w:rFonts w:cs="Calibri" w:ascii="Calibri" w:hAnsi="Calibri"/>
          <w:b/>
          <w:i/>
        </w:rPr>
        <w:t>CORRESPONDENC</w:t>
      </w:r>
      <w:bookmarkStart w:id="1" w:name="_Hlk6300060"/>
      <w:bookmarkStart w:id="2" w:name="_Hlk520726095"/>
      <w:bookmarkStart w:id="3" w:name="_Hlk520113884"/>
      <w:bookmarkStart w:id="4" w:name="_Hlk517074463"/>
      <w:bookmarkStart w:id="5" w:name="_Hlk525297097"/>
      <w:bookmarkStart w:id="6" w:name="_Hlk502920826"/>
      <w:r>
        <w:rPr>
          <w:rFonts w:cs="Calibri" w:ascii="Calibri" w:hAnsi="Calibri"/>
          <w:b/>
          <w:i/>
        </w:rPr>
        <w:t>E</w:t>
      </w:r>
      <w:bookmarkStart w:id="7" w:name="_Hlk75770956"/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right="-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Letters from Adams Twp Vol.Fire Co. #1 Dunlo and Adams Twp Vol.Fire Co#2 St.Michael about tentative list of functions for 2025; motion to approve both.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LD BUSINESS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b/>
        </w:rPr>
        <w:t>NEW BUSINESS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pay bills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tion to approve participation in DGS Costars Statewide contract for Sodium Chloride(road salt) for 2025-2026. 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Barbara Caroff subdivision as approved by Planning Commission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JCL Logging /Barn Hollow Ranch LLC Land Merger as approved by Planning Commission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BLIC GENERAL COMMENT PERIOD</w:t>
      </w:r>
    </w:p>
    <w:p>
      <w:pPr>
        <w:pStyle w:val="Normal"/>
        <w:numPr>
          <w:ilvl w:val="0"/>
          <w:numId w:val="2"/>
        </w:numPr>
        <w:ind w:left="0" w:right="-720" w:hanging="720"/>
        <w:rPr/>
      </w:pPr>
      <w:r>
        <w:rPr>
          <w:rFonts w:cs="Calibri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9:00Z</dcterms:created>
  <dc:creator>diane</dc:creator>
  <dc:description/>
  <cp:keywords/>
  <dc:language>en-US</dc:language>
  <cp:lastModifiedBy>Jennifer Zakraysek</cp:lastModifiedBy>
  <cp:lastPrinted>2024-10-25T10:30:00Z</cp:lastPrinted>
  <dcterms:modified xsi:type="dcterms:W3CDTF">2025-01-24T19:32:00Z</dcterms:modified>
  <cp:revision>129</cp:revision>
  <dc:subject/>
  <dc:title/>
</cp:coreProperties>
</file>