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AGENDA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ms Township Board of Supervisors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r Board Meeting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ember 18, 2024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ALL TO ORDER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DGE OF ALLEGIANCE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 COMMENT PERIOD FOR AGENDA ITEMS AND PRIOR MEETING MINUTES 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EASURERS REPORT  </w:t>
      </w:r>
      <w:bookmarkStart w:id="0" w:name="_Hlk153522011"/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i/>
          <w:i/>
        </w:rPr>
      </w:pPr>
      <w:bookmarkEnd w:id="0"/>
      <w:r>
        <w:rPr>
          <w:rFonts w:cs="Calibri" w:ascii="Calibri" w:hAnsi="Calibri"/>
          <w:b/>
          <w:i/>
        </w:rPr>
        <w:t>CORRESPONDENC</w:t>
      </w:r>
      <w:bookmarkStart w:id="1" w:name="_Hlk6300060"/>
      <w:bookmarkStart w:id="2" w:name="_Hlk520726095"/>
      <w:bookmarkStart w:id="3" w:name="_Hlk520113884"/>
      <w:bookmarkStart w:id="4" w:name="_Hlk517074463"/>
      <w:bookmarkStart w:id="5" w:name="_Hlk525297097"/>
      <w:bookmarkStart w:id="6" w:name="_Hlk502920826"/>
      <w:r>
        <w:rPr>
          <w:rFonts w:cs="Calibri" w:ascii="Calibri" w:hAnsi="Calibri"/>
          <w:b/>
          <w:i/>
        </w:rPr>
        <w:t>E</w:t>
      </w:r>
      <w:bookmarkStart w:id="7" w:name="_Hlk75770956"/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ind w:right="-720" w:hanging="0"/>
        <w:rPr>
          <w:rFonts w:ascii="Calibri" w:hAnsi="Calibri" w:cs="Calibri"/>
          <w:bCs/>
          <w:iCs/>
        </w:rPr>
      </w:pPr>
      <w:bookmarkStart w:id="8" w:name="_Hlk182476165"/>
      <w:bookmarkEnd w:id="8"/>
      <w:r>
        <w:rPr>
          <w:rFonts w:cs="Calibri" w:ascii="Calibri" w:hAnsi="Calibri"/>
          <w:bCs/>
          <w:iCs/>
        </w:rPr>
        <w:t xml:space="preserve">PSATS news email about ARPA funds. 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i/>
          <w:i/>
        </w:rPr>
      </w:pPr>
      <w:bookmarkStart w:id="9" w:name="_Hlk182476165"/>
      <w:bookmarkEnd w:id="9"/>
      <w:r>
        <w:rPr>
          <w:rFonts w:cs="Calibri" w:ascii="Calibri" w:hAnsi="Calibri"/>
          <w:b/>
          <w:i/>
        </w:rPr>
        <w:t>OLD BUSINESS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alibri" w:ascii="Calibri" w:hAnsi="Calibri"/>
          <w:b/>
        </w:rPr>
        <w:t>NEW BUSINESS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pay bills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bookmarkStart w:id="10" w:name="_Hlk182476206"/>
      <w:bookmarkEnd w:id="10"/>
      <w:r>
        <w:rPr>
          <w:rFonts w:cs="Calibri" w:ascii="Calibri" w:hAnsi="Calibri"/>
          <w:bCs/>
        </w:rPr>
        <w:t>Motion to approve 2025 tax resolution, general fund budget for 1,755,191.00 and the State Liquid Fuels 483,200.00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dvertise that Adams Township is giving their notice of intent to appoint Kotzan CPA to do an examination of all accounts for the year of 2024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hire Tanner Snyder as part time police officer (was interviewed by board)provided he accepts offer of employment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pprove Reighard subdivision as approved by the Planning Commission.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bCs/>
        </w:rPr>
        <w:t>Motion to order and purchase new 2026 Peterbilt cab and chassis from Hunter Truck who is a COSTARS dealer(contract #25-101)  after discussion about which model to order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cussion and  possible motion to advertise and put out  for bid for truck bed,hydraulics,spreader,snowplow and other accessories after working up spec sheet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pprove easement with Penelec for power to new garage.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bCs/>
        </w:rPr>
      </w:pPr>
      <w:bookmarkStart w:id="11" w:name="_Hlk182476206"/>
      <w:bookmarkEnd w:id="11"/>
      <w:r>
        <w:rPr>
          <w:rFonts w:cs="Calibri" w:ascii="Calibri" w:hAnsi="Calibri"/>
          <w:b/>
          <w:bCs/>
        </w:rPr>
        <w:t>PUBLIC GENERAL COMMENT PERIOD</w:t>
      </w:r>
    </w:p>
    <w:p>
      <w:pPr>
        <w:pStyle w:val="Normal"/>
        <w:numPr>
          <w:ilvl w:val="0"/>
          <w:numId w:val="2"/>
        </w:numPr>
        <w:ind w:left="0" w:right="-720" w:hanging="720"/>
        <w:rPr/>
      </w:pPr>
      <w:r>
        <w:rPr>
          <w:rFonts w:cs="Calibri" w:ascii="Calibri" w:hAnsi="Calibri"/>
          <w:b/>
          <w:bCs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29:00Z</dcterms:created>
  <dc:creator>diane</dc:creator>
  <dc:description/>
  <cp:keywords/>
  <dc:language>en-US</dc:language>
  <cp:lastModifiedBy>Jennifer Zakraysek</cp:lastModifiedBy>
  <cp:lastPrinted>2024-10-25T10:30:00Z</cp:lastPrinted>
  <dcterms:modified xsi:type="dcterms:W3CDTF">2024-11-14T16:43:00Z</dcterms:modified>
  <cp:revision>85</cp:revision>
  <dc:subject/>
  <dc:title/>
</cp:coreProperties>
</file>